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 pacientky Aleny Ostřížkové (36 let)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24"/>
          <w:shd w:fill="FFFFFF" w:val="clear"/>
        </w:rPr>
      </w:pPr>
      <w:r>
        <w:rPr>
          <w:rFonts w:cs="Calibri" w:ascii="Candara" w:hAnsi="Candara"/>
          <w:b/>
          <w:sz w:val="30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menuji se Alena, je mi 36 let a jsem vdaná. Mám dvě děti – osmiletého Kubíčka a dvou a půl letou Emičku. Pracuji v brněnské fakultní nemocnici jako instrumentářka na operačním sále na oddělení chirurgie. Momentálně jsem s dítětem na rodičovské dovolené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 xml:space="preserve">Když jsem si nahmatala bulku, bylo mi 34 let a v té době byly mojí dceři pouhé tři měsíce. Měla jsem rizikové těhotenství, které jsem částečně proležela v nemocnici. Dcera se narodila nedonošená a tak byly naše začátky po příchodu z porodnice náročnější. Když pořádně přibrala na váze a mohly jsme si sebe konečně začít užívat, přišla rakovina. Byl to pro nás samozřejmě šok </w:t>
        <w:br/>
        <w:t xml:space="preserve">a nevěděli jsme, co bude dál. V tu chvíli jsem myslela hlavně na naše děti. Nejhorší asi bylo vidět moji malou dcerku plakat hlady, když jsem ze dne na den musela přestat kojit, a ona nechtěla pít </w:t>
        <w:br/>
        <w:t>z láhve. Přijely kamarádky a pomáhaly mi ji přesvědčit, aby jedla. Naštěstí jsme i toto zvládly :-)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k jsem nastoupila léčbu u úžasné a energické doktorky Palácové. Velmi mi v tu chvíli pomohla moje rodina a přátelé. Manžel mě vozil na chemoterapie. Maminka, sestra i kamarádky hlídaly děti. Samozřejmě jsem v tu chvíli měla největší strach ze ztráty vlasů, obočí a řas… Čekala jsem, kdy to přijde. Koupila jsem si paruku, ještě před vypadáním jsem si nechala vytetovat obočí a pak jsem čekala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ždy jsem nosila dlouhé vlasy a bála se jakékoliv změny. Když mi ale vlasy začaly padat, přijely opět moje kamarádky a udělaly jsme si večírek zakončený mým oholením. Tohle byla tedy velká změna. :-) Dokonce se zapojil i můj syn, který byl samozřejmě zpočátku vystrašený, ale nakonec jsme se všichni bavili. První pohled do zrcadla byl hrozný, obrečela jsem to. Ale druhý den jsem nasadila šátek, v něm jsem už zůstala a cítila se moc dobře. Na paruku vůbec nedošlo. 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stoupila jsem chemoterapii, během které mi nebylo úplně dobře. Byla jsem unavená a do toho jsem pečovala o děti, zejména o malou dcerku. Ale i to mě nabíjelo a nad nemocí jsem moc nepřemýšlela. Dělala jsem, co mi lékaři řekli. A užívala si mateřské, co to šlo. Po chemoterapii měla přijít operace. Původně mi měla být odstraněna pouze část prsu, ale po mamografii mi byla doporučena ablace prsu. Vůbec jsem nepřemýšlela a souhlasila. V tomhle přístupu mi asi pomohla moje práce. Naštěstí mi MUDr. Coufal nabídl i estetické řešení a to mě nadchlo. Odstranění obou prsů, jejich náhrada expandéry, které se budou postupně „přifukovat“ a následně se vymění za implantáty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perace byla dost bolestivá a celá rekonvalescence náročná. Opět musím poděkovat mým přítelkyním, které, ač samy mají malé děti, si vzaly volno a v době hospitalizace se staraly o ty moje. V nemocnici jsem potkala stejně nemocné pacientky, se kterými se stýkáme a jsme přítelkyně. </w:t>
        <w:br/>
        <w:t>S Mirkou Veselou máme stejně staré syny, byly jsme spolu v lázních a absolvujeme spolu i tuhle akci. :-) A když se vidíme, rozhodně se nebavíme o nemoci. :-)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oje sestra a maminka mi pomáhaly s malou dcerkou po návratu z nemocnice. Následovala pět týdnů trvající radioterapie. Každý den jsem musela odevzdat mimčo babičce, letět se nechat „osvítit“ a zase rychle zpět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pak konečně další finální operace – implantáty. To už nic nebylo ve srovnání s první operací, pár dní v nemocnici jsem si užila a odpočinula si. :-) Tím „skončila“ moje léčba. Teď už podstupuji jen hormonální léčbu a řeším si „problémy“ spojené s menopauzou. :-)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</w:rPr>
        <w:t>Nedokážu přesně napsat, jak mě onemocnění ovlivnilo, ale rozhodně chci žít a vidět vyrůstat svoje děti. Pozitivně jsem vnímala reakce přátel, začali jsme se víc scházet, volat si. Jako by všem došlo, že jsme smrtelní…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oc mi navíc dala možnost vyzkoušet si i krátké vlasy. Jsem nadšená a dlouhé už nechci. </w:t>
        <w:br/>
        <w:t>A mám také nová, pevná prsa. :-)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 bych chtěla vzkázat ostatním mladým ženám? Aby si prsa opravdu vyšetřovaly a případně </w:t>
        <w:br/>
        <w:t>i investovaly peníze do ultrazvuku, eventuálně mamografu. Ráda bych je také upozornila na to, že i v kojícím prsu se může něco dít. Nenechte se odradit, a pokud máte nějaké pochybnosti, řešte je!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ávěrem bych chtěla moc poděkovat mojí mamince za veškerou pomoc a podporu a zároveň se jí omluvit za strach a nervy, které si se mnou prožila. Došlo mi, že jsem pořád její dítě a bojí se o mě a miluje mě stejně jako já svoje děti. A neboj, mamko, už nic dalšího neplánuji. :-)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oc děkuji za možnost účastnit se Benefashion pro Projekt 35. Moc se na ni těším.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Model pro paní Alenu benefičně vytvořil a věnoval módní ateliér alešbáry.</w:t>
      </w:r>
    </w:p>
    <w:p>
      <w:pPr>
        <w:pStyle w:val="Normal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r.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2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  <w:r>
        <w:br w:type="page"/>
      </w:r>
    </w:p>
    <w:p>
      <w:pPr>
        <w:pStyle w:val="Normal"/>
        <w:spacing w:before="0" w:after="0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495</wp:posOffset>
            </wp:positionH>
            <wp:positionV relativeFrom="paragraph">
              <wp:posOffset>128270</wp:posOffset>
            </wp:positionV>
            <wp:extent cx="5255260" cy="39420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  <w:lang w:val="en-US" w:eastAsia="en-US"/>
        </w:rPr>
      </w:pPr>
      <w:r>
        <w:rPr>
          <w:rFonts w:cs="Candara" w:ascii="Candara" w:hAnsi="Candar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495</wp:posOffset>
            </wp:positionH>
            <wp:positionV relativeFrom="paragraph">
              <wp:posOffset>238760</wp:posOffset>
            </wp:positionV>
            <wp:extent cx="5255260" cy="394144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  <w:tab/>
      </w:r>
    </w:p>
    <w:p>
      <w:pPr>
        <w:pStyle w:val="Normal"/>
        <w:tabs>
          <w:tab w:val="clear" w:pos="708"/>
          <w:tab w:val="left" w:pos="6524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p>
      <w:pPr>
        <w:pStyle w:val="Normal"/>
        <w:tabs>
          <w:tab w:val="clear" w:pos="708"/>
          <w:tab w:val="left" w:pos="6524" w:leader="none"/>
        </w:tabs>
        <w:rPr>
          <w:rFonts w:ascii="Candara" w:hAnsi="Candara" w:cs="Candara"/>
          <w:szCs w:val="28"/>
          <w:lang w:val="en-US" w:eastAsia="en-US"/>
        </w:rPr>
      </w:pPr>
      <w:r>
        <w:rPr>
          <w:rFonts w:cs="Candara" w:ascii="Candara" w:hAnsi="Candar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227330</wp:posOffset>
            </wp:positionV>
            <wp:extent cx="4867275" cy="7294245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4" w:leader="none"/>
        </w:tabs>
        <w:spacing w:before="0" w:after="200"/>
        <w:rPr>
          <w:rFonts w:ascii="Candara" w:hAnsi="Candara" w:cs="Candara"/>
          <w:szCs w:val="28"/>
        </w:rPr>
      </w:pPr>
      <w:r>
        <w:rPr>
          <w:rFonts w:cs="Candara" w:ascii="Candara" w:hAnsi="Candara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5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lvypr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8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31T20:16:00Z</dcterms:modified>
  <cp:revision>10</cp:revision>
  <dc:subject/>
  <dc:title>HUMANIC rekonstruuje tři své prodejny a zákazníkům rozdává hodnotné ceny za více než 250 000 Kč</dc:title>
</cp:coreProperties>
</file>